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062" w:hRule="atLeast"/>
        </w:trPr>
        <w:tc>
          <w:tcPr>
            <w:tcW w:w="10466" w:type="dxa"/>
            <w:tcBorders/>
          </w:tcPr>
          <w:p>
            <w:pPr>
              <w:pStyle w:val="Heading"/>
              <w:pBdr>
                <w:bottom w:val="single" w:sz="8" w:space="4" w:color="4F81BD"/>
              </w:pBdr>
              <w:spacing w:lineRule="auto" w:line="240" w:before="0" w:after="300"/>
              <w:contextualSpacing/>
              <w:rPr>
                <w:sz w:val="140"/>
                <w:szCs w:val="140"/>
                <w:lang w:val="ru-RU" w:eastAsia="ru-RU"/>
              </w:rPr>
            </w:pPr>
            <w:r>
              <w:rPr>
                <w:rFonts w:eastAsia="Cambria"/>
                <w:color w:val="000000"/>
                <w:sz w:val="108"/>
                <w:szCs w:val="108"/>
                <w:lang w:val="ru-RU" w:eastAsia="ru-RU"/>
              </w:rPr>
              <w:t xml:space="preserve"> </w:t>
            </w:r>
            <w:r>
              <w:rPr>
                <w:color w:val="000000"/>
                <w:sz w:val="108"/>
                <w:szCs w:val="108"/>
                <w:lang w:val="ru-RU" w:eastAsia="ru-RU"/>
              </w:rPr>
              <w:t>НОВОЕ ПОКОЛЕНИЕ</w:t>
            </w:r>
          </w:p>
        </w:tc>
      </w:tr>
      <w:tr>
        <w:trPr>
          <w:trHeight w:val="1356" w:hRule="atLeast"/>
        </w:trPr>
        <w:tc>
          <w:tcPr>
            <w:tcW w:w="10466" w:type="dxa"/>
            <w:tcBorders/>
            <w:vAlign w:val="bottom"/>
          </w:tcPr>
          <w:p>
            <w:pPr>
              <w:pStyle w:val="Subtitle"/>
              <w:spacing w:before="0" w:after="200"/>
              <w:rPr>
                <w:lang w:val="ru-RU" w:eastAsia="ru-RU"/>
              </w:rPr>
            </w:pPr>
            <w:r>
              <w:rPr>
                <w:rFonts w:eastAsia="Segoe Print;Times New Roman" w:cs="Segoe Print;Times New Roman" w:ascii="Segoe Print;Times New Roman" w:hAnsi="Segoe Print;Times New Roman"/>
                <w:color w:val="000000"/>
                <w:sz w:val="44"/>
                <w:szCs w:val="44"/>
                <w:lang w:val="ru-RU" w:eastAsia="ru-RU"/>
              </w:rPr>
              <w:t xml:space="preserve">               </w:t>
            </w:r>
            <w:r>
              <w:rPr>
                <w:rFonts w:cs="Segoe Print;Times New Roman" w:ascii="Segoe Print;Times New Roman" w:hAnsi="Segoe Print;Times New Roman"/>
                <w:color w:val="000000"/>
                <w:sz w:val="44"/>
                <w:szCs w:val="44"/>
                <w:lang w:val="ru-RU" w:eastAsia="ru-RU"/>
              </w:rPr>
              <w:t>Школьная газета</w:t>
            </w:r>
          </w:p>
        </w:tc>
      </w:tr>
      <w:tr>
        <w:trPr>
          <w:trHeight w:val="1426" w:hRule="atLeast"/>
        </w:trPr>
        <w:tc>
          <w:tcPr>
            <w:tcW w:w="104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: Гривас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рсений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3pt;margin-top:0pt;width:595.25pt;height:841.8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645910" cy="476250"/>
                <wp:effectExtent l="0" t="0" r="0" b="0"/>
                <wp:wrapNone/>
                <wp:docPr id="2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476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4f81bd" stroked="f" o:allowincell="f" style="position:absolute;margin-left:36pt;margin-top:0pt;width:523.25pt;height:37.45pt;mso-wrap-style:none;v-text-anchor:middle;mso-position-horizontal:center;mso-position-horizontal-relative:page;mso-position-vertical:top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45910" cy="36195"/>
                <wp:effectExtent l="0" t="635" r="0" b="0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0pt;margin-top:767pt;width:523.25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9829800</wp:posOffset>
                </wp:positionV>
                <wp:extent cx="664591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rFonts w:ascii="Segoe Print;Times New Roman" w:hAnsi="Segoe Print;Times New Roman" w:cs="Segoe Print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Print;Times New Roman" w:ascii="Segoe Print;Times New Roman" w:hAnsi="Segoe Print;Times New Roman"/>
                                <w:color w:val="000000"/>
                                <w:sz w:val="28"/>
                                <w:szCs w:val="28"/>
                              </w:rPr>
                              <w:t>Выпуск от: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6.35pt;mso-wrap-distance-left:9.05pt;mso-wrap-distance-right:9.05pt;mso-wrap-distance-top:0pt;mso-wrap-distance-bottom:0pt;margin-top:774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rPr>
                          <w:rFonts w:ascii="Segoe Print;Times New Roman" w:hAnsi="Segoe Print;Times New Roman" w:cs="Segoe Print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egoe Print;Times New Roman" w:ascii="Segoe Print;Times New Roman" w:hAnsi="Segoe Print;Times New Roman"/>
                          <w:color w:val="000000"/>
                          <w:sz w:val="28"/>
                          <w:szCs w:val="28"/>
                        </w:rPr>
                        <w:t>Выпуск от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-476250</wp:posOffset>
                </wp:positionV>
                <wp:extent cx="6666865" cy="49720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  <w:t>Издается  с  2017 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26.3pt;height:40.5pt;mso-wrap-distance-left:9.05pt;mso-wrap-distance-right:9.05pt;mso-wrap-distance-top:0pt;mso-wrap-distance-bottom:0pt;margin-top:-37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  <w:t>Издается  с  2017 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40"/>
          <w:szCs w:val="40"/>
        </w:rPr>
        <w:t xml:space="preserve">                          </w:t>
      </w:r>
      <w:r>
        <w:rPr>
          <w:rFonts w:cs="Cambria" w:ascii="Cambria" w:hAnsi="Cambria"/>
          <w:sz w:val="40"/>
          <w:szCs w:val="40"/>
        </w:rPr>
        <w:t>Творческий портрет писателя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984885" cy="139827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УЭЗОВ МУХТАР ОМАРХАНОВИЧ</w:t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8 сентября 1897, Чингизская волость, Семейский уезд, Семипалатинская область, Российская Империя — 27 июня 1961, Москва, РСФСР, СССР.</w:t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ыдающийся казахский писатель, драматург и учёный. Академик АН Казахской ССР (1946), председатель Союза писателей Казахстана.</w:t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мья Ауэзовых находилась в родстве с семьёй Абая Кунанбаева, дед Мухтара Ауэз был другом и почитателем творчества Абая. Образование Мухтар Ауэзов получил в русской школе, учительской семинарии, на филологическом факультете Ленинградского (Санкт-Петербургского) университета, в аспирантуре Среднеазиатского университета.</w:t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начале революции Мухтар Ауэзов занимал пост ответственного секретаря ЦИКа Киргизской республики, во время колчаковщины принимал активное участие в борьбе с Колчаком в Семипалатинской области. Выдающимся произведением советской литературы является роман-эпопея Ауэзова «Путь Абая» о жизни великого поэта-просветителя Абая Кунанбаева. В романе показана сложная картина жизни казахского общества второй половины XIX века. В литературе Казахстана Мухтар Ауэзов как драматург занимает почётное место. Первым и самым ранним произведением Ауэзова была пьеса «Енлик-Кебек», основанная на народном предании о трагической судьбе двух молодых людей Сюжет аналогичен истории о вражде семей Монтекки и Капулетти в пьесе Шекспира «Ромео и Джульетта». Пьеса "Енлик-Кебек" впервые была поставлена в юрте жены Абая Айгерим и с тех пор не сходит с казахской сцены. Его драма «Кара-Коз», с изумительной чуткостью и исторической правдивостью восстановившая национальные и бытовые особенности народных певцов Казахстана, получила первую премию на конкурсе драматургов в 1926 году в Кзыл-Орде.</w:t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собое место занимает также его драма «Байбач-токал» (Жены-соперницы). Мухтар Ауэзов написал рассказы: «Судьба беззащитных» (1921), «Кто виноват?» (1923), «Женитьба»(1923), «Образованный гражданин» (1923), «Красавица в трауре» (1925), повесть «Выстрел на перевале» (1927) и другие.</w:t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Ему принадлежит свыше 20 пьес, в том числе: «Айман-шолпан» (1934), «Абай» (постановка 1940, совместно с Л.С. Соболевым), «Каракоз» (1926), «Кара кипчак Кобланды» (1943-1944), «Зарница» (1934), «На границе» (1937), «В час испытаний» (1942) и другие.</w:t>
      </w:r>
    </w:p>
    <w:p>
      <w:pPr>
        <w:pStyle w:val="Style22"/>
        <w:rPr/>
      </w:pPr>
      <w:r>
        <w:rPr>
          <w:rFonts w:cs="Cambria" w:ascii="Cambria" w:hAnsi="Cambria"/>
          <w:sz w:val="26"/>
          <w:szCs w:val="26"/>
        </w:rPr>
        <w:t>Летом 1961 года едет в Москву на лечение, но умирает во время операци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2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териал подготовила школьный библиотекарь Бусановская В.В.</w:t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92405</wp:posOffset>
                </wp:positionV>
                <wp:extent cx="3159125" cy="8529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852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kk-KZ"/>
                              </w:rPr>
                              <w:t>КАНИКУЛЫ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,ЧТО ЭТО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Вот и закончились осенние каникулы, за это время уже успел выпасть снег. Началась 2,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амая короткая четверть . Задумывались вы откуда произошло слово каникулы, давайте разберемс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Кани́кулы. У всех, кто учится, особое отношение к этому слову, которое восходит к латинскому canicula — «собачка» и к выражению dies caniculares, буквальное значение которого «собачьи дни». Так называли летние дни, когда Солнце находилось ближе всего к звезде Сириус, или псу Ориона, как ее еще называли. Эти дни были и самыми жаркими, и на них приходились самые длительные перерывы в работе или занятиях. Так и развилось современное значение слова каникулы. Отметим неожиданное родство слов каникулы и каналья (см.), ведь они восходят к одной и той же латинской основе cane — соба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671.65pt;mso-wrap-distance-left:9.05pt;mso-wrap-distance-right:9.05pt;mso-wrap-distance-top:0pt;mso-wrap-distance-bottom:0pt;margin-top:15.1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lang w:val="kk-KZ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kk-KZ"/>
                        </w:rPr>
                        <w:t>КАНИКУЛЫ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,ЧТО ЭТО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Вот и закончились осенние каникулы, за это время уже успел выпасть снег. Началась 2,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амая короткая четверть . Задумывались вы откуда произошло слово каникулы, давайте разберемся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Кани́кулы. У всех, кто учится, особое отношение к этому слову, которое восходит к латинскому canicula — «собачка» и к выражению dies caniculares, буквальное значение которого «собачьи дни». Так называли летние дни, когда Солнце находилось ближе всего к звезде Сириус, или псу Ориона, как ее еще называли. Эти дни были и самыми жаркими, и на них приходились самые длительные перерывы в работе или занятиях. Так и развилось современное значение слова каникулы. Отметим неожиданное родство слов каникулы и каналья (см.), ведь они восходят к одной и той же латинской основе cane — соба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192405</wp:posOffset>
                </wp:positionV>
                <wp:extent cx="3274695" cy="8529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852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О ЗДОРОВ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ейчас в самом разгаре сезон заболевания гриппом, как же им не заболе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Произведите вакцинацию от гриппа</w:t>
                            </w: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амым лучшим средством профилактики гриппа является вакцинация. При этом организм вырабатывает к нему иммунитет, и уже при встрече с полноценным вирусом гриппа подавляет его.</w:t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 Употребление витаминов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потребляйте витамины каждый день. Самые лучшие – это натуральные витамины из фруктов: лимонов, апельсинов, мандаринов, киви, граната и т.п.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3. Мойте руки и промывайте нос</w:t>
                            </w: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ымывайте руки. Также можно производить полоскание носа с помощью раствора морской соли, ведь, как известно, грипп проникает в наш организм через дыхательные пути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4. Избегайте места общего скопления людей</w:t>
                            </w: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В период эпидемии гриппа старайтесь одевать ватно-марлевую повязку или прячьте нос в шар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Берегите своё здоровье!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05050"/>
                                <w:sz w:val="23"/>
                                <w:szCs w:val="23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eastAsia="Times New Roman" w:cs="Comic Sans MS"/>
                                <w:sz w:val="40"/>
                                <w:szCs w:val="4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40"/>
                                <w:szCs w:val="40"/>
                                <w:shd w:fill="FFFFFF" w:val="clear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671.65pt;mso-wrap-distance-left:9.05pt;mso-wrap-distance-right:9.05pt;mso-wrap-distance-top:0pt;mso-wrap-distance-bottom:0pt;margin-top:15.1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О ЗДОРОВЬ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ейчас в самом разгаре сезон заболевания гриппом, как же им не заболеть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ahoma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  <w:t>1.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Произведите вакцинацию от гриппа</w:t>
                      </w:r>
                      <w:r>
                        <w:rPr>
                          <w:rFonts w:eastAsia="Times New Roman" w:cs="Tahoma" w:ascii="Comic Sans MS" w:hAnsi="Comic Sans MS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  <w:br/>
                      </w:r>
                      <w:r>
                        <w:rPr>
                          <w:rFonts w:cs="Tahoma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Самым лучшим средством профилактики гриппа является вакцинация. При этом организм вырабатывает к нему иммунитет, и уже при встрече с полноценным вирусом гриппа подавляет его.</w:t>
                        <w:br/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2. Употребление витаминов</w:t>
                      </w:r>
                      <w:r>
                        <w:rPr>
                          <w:rFonts w:cs="Tahoma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ahoma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t>Употребляйте витамины каждый день. Самые лучшие – это натуральные витамины из фруктов: лимонов, апельсинов, мандаринов, киви, граната и т.п.</w:t>
                      </w:r>
                      <w:r>
                        <w:rPr>
                          <w:rFonts w:cs="Tahoma" w:ascii="Comic Sans MS" w:hAnsi="Comic Sans MS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Times New Roman" w:cs="Tahoma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  <w:t>3. Мойте руки и промывайте нос</w:t>
                      </w:r>
                      <w:r>
                        <w:rPr>
                          <w:rFonts w:eastAsia="Times New Roman" w:cs="Tahoma" w:ascii="Comic Sans MS" w:hAnsi="Comic Sans MS"/>
                          <w:color w:val="000000"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ahoma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  <w:t>Вымывайте руки. Также можно производить полоскание носа с помощью раствора морской соли, ведь, как известно, грипп проникает в наш организм через дыхательные пути</w:t>
                      </w:r>
                      <w:r>
                        <w:rPr>
                          <w:rFonts w:cs="Tahoma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eastAsia="Times New Roman" w:cs="Tahoma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  <w:t>4. Избегайте места общего скопления людей</w:t>
                      </w:r>
                      <w:r>
                        <w:rPr>
                          <w:rFonts w:eastAsia="Times New Roman" w:cs="Tahoma" w:ascii="Comic Sans MS" w:hAnsi="Comic Sans MS"/>
                          <w:color w:val="000000"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ahoma" w:ascii="Comic Sans MS" w:hAnsi="Comic Sans MS"/>
                          <w:color w:val="000000"/>
                          <w:sz w:val="28"/>
                          <w:szCs w:val="28"/>
                          <w:shd w:fill="FFFFFF" w:val="clear"/>
                          <w:lang w:eastAsia="ru-RU"/>
                        </w:rPr>
                        <w:t>В период эпидемии гриппа старайтесь одевать ватно-марлевую повязку или прячьте нос в шар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Берегите своё здоровье!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505050"/>
                          <w:sz w:val="23"/>
                          <w:szCs w:val="23"/>
                          <w:shd w:fill="FFFFFF" w:val="clear"/>
                        </w:rPr>
                        <w:br/>
                      </w:r>
                      <w:r>
                        <w:rPr>
                          <w:rFonts w:eastAsia="Times New Roman"/>
                          <w:lang w:eastAsia="ru-RU"/>
                        </w:rPr>
                        <w:br/>
                        <w:br/>
                        <w:br/>
                      </w:r>
                      <w:r>
                        <w:rPr>
                          <w:rFonts w:eastAsia="Times New Roman"/>
                          <w:shd w:fill="FFFFFF" w:val="clear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/>
                          <w:lang w:eastAsia="ru-RU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Times New Roman"/>
                          <w:shd w:fill="FFFFFF" w:val="clear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/>
                          <w:lang w:eastAsia="ru-RU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eastAsia="Times New Roman" w:cs="Comic Sans MS"/>
                          <w:sz w:val="40"/>
                          <w:szCs w:val="40"/>
                          <w:shd w:fill="FFFFFF" w:val="clear"/>
                          <w:lang w:eastAsia="ru-RU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40"/>
                          <w:szCs w:val="40"/>
                          <w:shd w:fill="FFFFFF" w:val="clear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3575</wp:posOffset>
                </wp:positionH>
                <wp:positionV relativeFrom="paragraph">
                  <wp:posOffset>6410960</wp:posOffset>
                </wp:positionV>
                <wp:extent cx="210185" cy="194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5.35pt;mso-wrap-distance-left:9.05pt;mso-wrap-distance-right:9.05pt;mso-wrap-distance-top:0pt;mso-wrap-distance-bottom:0pt;margin-top:504.8pt;mso-position-vertical-relative:text;margin-left:6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color w:val="505050"/>
          <w:sz w:val="23"/>
          <w:szCs w:val="23"/>
          <w:lang w:eastAsia="ru-RU"/>
        </w:rPr>
        <w:br/>
        <w:br/>
        <w:br/>
      </w:r>
      <w:r>
        <w:rPr>
          <w:rFonts w:eastAsia="Times New Roman" w:cs="Tahoma" w:ascii="Tahoma" w:hAnsi="Tahoma"/>
          <w:color w:val="505050"/>
          <w:sz w:val="23"/>
          <w:szCs w:val="23"/>
          <w:shd w:fill="FFFFFF" w:val="clear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4565</wp:posOffset>
                </wp:positionH>
                <wp:positionV relativeFrom="paragraph">
                  <wp:posOffset>-439420</wp:posOffset>
                </wp:positionV>
                <wp:extent cx="342900" cy="1187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9.35pt;mso-wrap-distance-left:9.05pt;mso-wrap-distance-right:9.05pt;mso-wrap-distance-top:0pt;mso-wrap-distance-bottom:0pt;margin-top:-34.6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-177165</wp:posOffset>
                </wp:positionV>
                <wp:extent cx="3159125" cy="10043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0043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НОВОСТИ 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Российская сказка «Последний богатырь» производства компаний Disney и Yellow, black and white меньше, чем за две недели проката преодолела планку в один миллиард рублей и стала самым кассовым отечественным фильмом 2017 года, свидетельствуют данные ЕАИ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В фильме, парень, с незатейливым именем Иван, попадает в другой мир-Белогорье. Оказывается, Иван-сын Ильи Муромца, но он до последнего в это не верит. Уникальность этого фильма в том, что положительные персонажи играют роль отрицательных, а отрицательные, роль положительных. Ну а более подробно содержание фильма, вы сможете узнать, уже в кинотеатр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2275" cy="1659255"/>
                                  <wp:effectExtent l="0" t="0" r="0" b="0"/>
                                  <wp:docPr id="12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30303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30303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30303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30303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30303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30303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790.8pt;mso-wrap-distance-left:9.05pt;mso-wrap-distance-right:9.05pt;mso-wrap-distance-top:0pt;mso-wrap-distance-bottom:0pt;margin-top:-13.9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НОВОСТИ 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Российская сказка «Последний богатырь» производства компаний Disney и Yellow, black and white меньше, чем за две недели проката преодолела планку в один миллиард рублей и стала самым кассовым отечественным фильмом 2017 года, свидетельствуют данные ЕАИС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В фильме, парень, с незатейливым именем Иван, попадает в другой мир-Белогорье. Оказывается, Иван-сын Ильи Муромца, но он до последнего в это не верит. Уникальность этого фильма в том, что положительные персонажи играют роль отрицательных, а отрицательные, роль положительных. Ну а более подробно содержание фильма, вы сможете узнать, уже в кинотеатре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62275" cy="1659255"/>
                            <wp:effectExtent l="0" t="0" r="0" b="0"/>
                            <wp:docPr id="13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color w:val="30303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30303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color w:val="30303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30303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30303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30303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-176530</wp:posOffset>
                </wp:positionV>
                <wp:extent cx="3274695" cy="100431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0043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БОГАТСТВО ПЛАН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Наверняка каждый из вас, знает 7 чудес света, не так ли? Но ведь кроме них есть множество других! Давайте узнаем о них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ТАТУИ МОА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Моа́и (статуя, истукан, идол) — каменные монолитные статуи на острове Пасхи в Тихом океане. В настоящее время известно более 900 стату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читается, что статуи были изготовлены аборигенами острова между 1250 и 1500 годами однако нет единого мнения по вопросу их передвижения по острову. Самая большая моаи весит более 82 тон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222222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Большинство моаи (83%, или 95 %) вырублено в крупноблочном базальтовом туфе. Но некоторые статуи изготовлены из гранита. Обычно они меньше по размеру. Вот мы и узнали о статуях моа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3560" cy="1619885"/>
                                  <wp:effectExtent l="0" t="0" r="0" b="0"/>
                                  <wp:docPr id="15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790.8pt;mso-wrap-distance-left:9.05pt;mso-wrap-distance-right:9.05pt;mso-wrap-distance-top:0pt;mso-wrap-distance-bottom:0pt;margin-top:-13.9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БОГАТСТВО ПЛАН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Наверняка каждый из вас, знает 7 чудес света, не так ли? Но ведь кроме них есть множество других! Давайте узнаем о них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ТАТУИ МОАИ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Моа́и (статуя, истукан, идол) — каменные монолитные статуи на острове Пасхи в Тихом океане. В настоящее время известно более 900 стату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читается, что статуи были изготовлены аборигенами острова между 1250 и 1500 годами однако нет единого мнения по вопросу их передвижения по острову. Самая большая моаи весит более 82 тонн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222222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color w:val="222222"/>
                          <w:sz w:val="28"/>
                          <w:szCs w:val="28"/>
                          <w:shd w:fill="FFFFFF" w:val="clear"/>
                        </w:rPr>
                        <w:t>Большинство моаи (83%, или 95 %) вырублено в крупноблочном базальтовом туфе. Но некоторые статуи изготовлены из гранита. Обычно они меньше по размеру. Вот мы и узнали о статуях моаи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3560" cy="1619885"/>
                            <wp:effectExtent l="0" t="0" r="0" b="0"/>
                            <wp:docPr id="16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356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222222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0"/>
        <w:ind w:left="360" w:right="795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2177415</wp:posOffset>
                </wp:positionV>
                <wp:extent cx="7331710" cy="36741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3674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ЖАУАП  Б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Мен, орыс тілі 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дебиет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лімі .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лімдер отбасында ж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 Тек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те мектебінде 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мыс істейді. бала кезінен мен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таны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н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шбасшы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сиеттер. Бала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шада еді мен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ж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рлеу емес спасть т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 еді повесі бар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болып табылады. Болды арман бол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нші немесе биші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зір, мен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ойымша ,болар еді дизайнер немесе блогером. Білім алдым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кшетау университеті Ол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. Ш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н 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лиханов. Оны бітіргеннен кейін мен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з мектебінде.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замай 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ан болуд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сынды директоры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орынбасары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рбие 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мысы. 2 жылдан кейін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у 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мысы 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індегі директор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орынбасары .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зама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зірд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зінде директор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шан 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н бірнеше 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т бос у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ы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ткіземін, о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кітап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умен 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е готовкой. Бірі мен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йікті ш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рмаларын ,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л роман Булгакова , Мастер 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е Маргарита, себебі онда мен табамын лебіздер мен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мірімде. Мен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басты 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са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мірде 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ытты болу 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ә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не сыйлау 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ыты б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. Мен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ң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раны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ө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мір -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ү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н. Сыйлау жылу м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уаныш сыйлау, кім 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ан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ұқ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таж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Директор школы: Садыкова А.Ж.                                             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Идею предложила: Скорик. 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3pt;height:289.3pt;mso-wrap-distance-left:9.05pt;mso-wrap-distance-right:9.05pt;mso-wrap-distance-top:0pt;mso-wrap-distance-bottom:0pt;margin-top:171.4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  <w:szCs w:val="40"/>
                        </w:rPr>
                        <w:t xml:space="preserve">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ЖАУАП  Б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Мен, орыс тілі 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дебиет 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лімі .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лімдер отбасында ж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 Тек 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те мектебінде 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мыс істейді. бала кезінен мен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таны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н 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шбасшыл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сиеттер. Балаб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шада еді мен 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ж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ү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рлеу емес спасть то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 еді повесі барл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болып табылады. Болды арман бол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нші немесе биші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зір, мен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ойымша ,болар еді дизайнер немесе блогером. Білім алдым 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кшетау университеті Ола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. Ш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н 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лиханов. Оны бітіргеннен кейін мен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з мектебінде. 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п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замай 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ан болуд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сынды директоры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орынбасары 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рбие 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мысы. 2 жылдан кейін 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у 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мысы 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індегі директорд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орынбасары .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п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замай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зірд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зінде директоры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шан 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н бірнеше 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т бос у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ы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ткіземін, он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кітап 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умен 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е готовкой. Бірі мен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ү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йікті ш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рмаларын ,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л роман Булгакова , Мастер 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е Маргарита, себебі онда мен табамын лебіздер мен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мірімде. Мен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басты м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сат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мірде б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ытты болу ж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ә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не сыйлау б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ыты ба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. Мен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ң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раным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ө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мір - 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ү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н. Сыйлау жылу мен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уаныш сыйлау, кім 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ан 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ұқ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таж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Директор школы: Садыкова А.Ж.                                                        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Идею предложила: Скорик. 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7025</wp:posOffset>
                </wp:positionH>
                <wp:positionV relativeFrom="paragraph">
                  <wp:posOffset>6054725</wp:posOffset>
                </wp:positionV>
                <wp:extent cx="7331710" cy="3911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391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ПУТЬ К Ц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24"/>
                                <w:szCs w:val="24"/>
                              </w:rPr>
                              <w:t xml:space="preserve">Я-  учитель русского языка и литературы. В семье учителей у меня не было. Только тетя работала в школе. с самого детства я проявляла лидерские качества. В детском садике я могла заставить не спать группу, могла повести всех за собой. Были мечты стать певицей или танцовщицей. Сейчас, я думаю, что могла бы быть дизайнером или блогером. Образование я получила в Кокшетауском университете Им. Шокана Валиханова. После его окончания я работала в своей школе. Вскоре мне предложили стать заместителем директора воспитательной работе. Через 2 года заместителем директора по учебной работе . Вскоре уже и директором. Когда у меня есть несколько часов свободного времени я провожу его за чтением книг и готовкой. Одно из моих любимых произведений, это роман Булгакова ,,Мастер и Маргарита,, ведь в нем я нахожу отклики моей жизни. Моя главная цель в жизни быть счастливой и дарить счастье другим. Мой девиз жизни- быть солнцем. Дарить тепло и радость тем, кто в нем нуждаются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Директор школы: Садыкова А.Ж.                                                   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Материал подготовил: Гривастов.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3pt;height:308pt;mso-wrap-distance-left:9.05pt;mso-wrap-distance-right:9.05pt;mso-wrap-distance-top:0pt;mso-wrap-distance-bottom:0pt;margin-top:476.7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40"/>
                          <w:szCs w:val="40"/>
                        </w:rPr>
                        <w:t xml:space="preserve">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ПУТЬ К Ц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omic Sans MS" w:hAnsi="Comic Sans MS"/>
                          <w:sz w:val="24"/>
                          <w:szCs w:val="24"/>
                        </w:rPr>
                        <w:t xml:space="preserve">Я-  учитель русского языка и литературы. В семье учителей у меня не было. Только тетя работала в школе. с самого детства я проявляла лидерские качества. В детском садике я могла заставить не спать группу, могла повести всех за собой. Были мечты стать певицей или танцовщицей. Сейчас, я думаю, что могла бы быть дизайнером или блогером. Образование я получила в Кокшетауском университете Им. Шокана Валиханова. После его окончания я работала в своей школе. Вскоре мне предложили стать заместителем директора воспитательной работе. Через 2 года заместителем директора по учебной работе . Вскоре уже и директором. Когда у меня есть несколько часов свободного времени я провожу его за чтением книг и готовкой. Одно из моих любимых произведений, это роман Булгакова ,,Мастер и Маргарита,, ведь в нем я нахожу отклики моей жизни. Моя главная цель в жизни быть счастливой и дарить счастье другим. Мой девиз жизни- быть солнцем. Дарить тепло и радость тем, кто в нем нуждаются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Директор школы: Садыкова А.Ж.                                                         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Материал подготовил: Гривастов.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</wp:posOffset>
                </wp:positionH>
                <wp:positionV relativeFrom="paragraph">
                  <wp:posOffset>-344805</wp:posOffset>
                </wp:positionV>
                <wp:extent cx="7331710" cy="24555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2455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Дорогие  ученики!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Уже началась вторая четверть. Она самая короткая и прежде всего я хочу пожелать вам успехов в учебе и крепкого здоровья. Как я всегда говорила, те ученики кто учиться на ,,Хорошо,, и ,,Отлично,,- золотой фонд нашей школы. Те, кто учиться менее хорошо, желаю вам повысить свои результаты. Я верю, что вы это сможете. По моему мнению, ученики нашей, школы № 1, самые лучшие. Ведь большое количество учащихся активисты, и состоят в партиях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,,Жа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қ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ыран,, и ,,Жа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ұ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лан,,.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Директор школы: Садыкова А.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3pt;height:193.35pt;mso-wrap-distance-left:9.05pt;mso-wrap-distance-right:9.05pt;mso-wrap-distance-top:0pt;mso-wrap-distance-bottom:0pt;margin-top:-27.1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Дорогие  ученики!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Уже началась вторая четверть. Она самая короткая и прежде всего я хочу пожелать вам успехов в учебе и крепкого здоровья. Как я всегда говорила, те ученики кто учиться на ,,Хорошо,, и ,,Отлично,,- золотой фонд нашей школы. Те, кто учиться менее хорошо, желаю вам повысить свои результаты. Я верю, что вы это сможете. По моему мнению, ученики нашей, школы № 1, самые лучшие. Ведь большое количество учащихся активисты, и состоят в партиях </w:t>
                      </w:r>
                    </w:p>
                    <w:p>
                      <w:pPr>
                        <w:pStyle w:val="Style22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,,Жас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қ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ыран,, и ,,Жас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ұ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лан,,. </w:t>
                      </w:r>
                    </w:p>
                    <w:p>
                      <w:pPr>
                        <w:pStyle w:val="Style22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Директор школы: Садыкова А.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284" w:top="720" w:footer="284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Prin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55:00Z</dcterms:created>
  <dc:creator>Над выпуском работали:</dc:creator>
  <dc:description/>
  <cp:keywords/>
  <dc:language>en-US</dc:language>
  <cp:lastModifiedBy>Admin</cp:lastModifiedBy>
  <dcterms:modified xsi:type="dcterms:W3CDTF">2017-11-22T03:57:00Z</dcterms:modified>
  <cp:revision>5</cp:revision>
  <dc:subject>                Школьная газета</dc:subject>
  <dc:title>  НОВОЕ ПОКОЛЕНИЕ</dc:title>
</cp:coreProperties>
</file>